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haps, Perhaps, Perhap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svaldo Farres &amp; Joe Davi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to 2:07 m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You won't admit you love me</w:t>
        <w:br/>
        <w:t>And so how am I ever to know?</w:t>
        <w:br/>
        <w:t>You always tell me</w:t>
        <w:br/>
        <w:t>Perhaps, perhaps, perhaps</w:t>
        <w:br/>
        <w:br/>
        <w:t>A million times I've asked you,</w:t>
        <w:br/>
        <w:t>And then I ask you over again</w:t>
        <w:br/>
        <w:t>You only answer</w:t>
        <w:br/>
        <w:t>Perhaps, perhaps, perhaps</w:t>
        <w:br/>
        <w:br/>
        <w:t>If you can't make your mind up</w:t>
        <w:br/>
        <w:t>We'll never get started</w:t>
        <w:br/>
        <w:t>And I don't wanna wind up</w:t>
        <w:br/>
        <w:t>Being parted, broken-hearted</w:t>
        <w:br/>
        <w:br/>
        <w:t>So if you really love me</w:t>
        <w:br/>
        <w:t>Say yes, but if you don't dear, confess</w:t>
        <w:br/>
        <w:t>And please don't tell me</w:t>
        <w:br/>
        <w:t>Perhaps, perhaps, perhaps</w:t>
        <w:br/>
        <w:br/>
        <w:t>If you can't make your mind up</w:t>
        <w:br/>
        <w:t>We'll never get started</w:t>
        <w:br/>
        <w:t>And I don't wanna wind up</w:t>
        <w:br/>
        <w:t>Being parted, broken-hearted</w:t>
        <w:br/>
        <w:br/>
        <w:t>So if you really love me</w:t>
        <w:br/>
        <w:t>Say yes, but if you don't dear, confess</w:t>
        <w:br/>
        <w:t>And please don't tell me</w:t>
        <w:br/>
        <w:t>Perhaps, perhaps, perhaps</w:t>
        <w:br/>
        <w:t>Perhaps, perhaps, perhaps</w:t>
        <w:br/>
        <w:t>Perhaps, perhaps, (giggle) perhaps</w:t>
        <w:br/>
        <w:t>(gigg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3:00Z</dcterms:created>
  <dc:creator>Guy Dearden</dc:creator>
  <dc:description/>
  <cp:keywords/>
  <dc:language>en-US</dc:language>
  <cp:lastModifiedBy>Guy Dearden</cp:lastModifiedBy>
  <dcterms:modified xsi:type="dcterms:W3CDTF">2009-10-20T19:23:00Z</dcterms:modified>
  <cp:revision>2</cp:revision>
  <dc:subject/>
  <dc:title>Applause</dc:title>
</cp:coreProperties>
</file>